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đơn vị</w:t>
      </w:r>
      <w:r>
        <w:rPr>
          <w:rFonts w:cs="Times New Roman" w:ascii="Times New Roman" w:hAnsi="Times New Roman"/>
          <w:sz w:val="28"/>
          <w:szCs w:val="28"/>
        </w:rPr>
        <w:t>: 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số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ỐNG KÊ CÔNG VIỆC CÁ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15"/>
      </w:tblGrid>
      <w:tr>
        <w:trPr>
          <w:trHeight w:val="267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……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, tháng, năm sin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ới tính: …………. </w:t>
            </w:r>
          </w:p>
        </w:tc>
      </w:tr>
      <w:tr>
        <w:trPr>
          <w:trHeight w:val="267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ngạch đang giữ: ………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số lương: 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hâm niên công tác: 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ào tạ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+ Trường đào tạo: ……………………………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uyên ngành đào tạo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313055</wp:posOffset>
                </wp:positionV>
                <wp:extent cx="2476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45pt;mso-wrap-distance-left:9.05pt;mso-wrap-distance-right:9.05pt;mso-wrap-distance-top:0pt;mso-wrap-distance-bottom:0pt;margin-top:24.6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48260</wp:posOffset>
                </wp:positionV>
                <wp:extent cx="139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8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139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3.8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8260</wp:posOffset>
                </wp:positionV>
                <wp:extent cx="139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.8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Trình độ đào tạo: Trung cấp:       Cử nhân, kỹ sư:        Thạc sỹ:     Tiến s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́c công việc được phân công: ……………………………………………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CÔNG VIỆ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56"/>
        <w:gridCol w:w="1559"/>
        <w:gridCol w:w="1134"/>
        <w:gridCol w:w="1276"/>
        <w:gridCol w:w="127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hiệm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Ước tính % thời gian thực hiện nhiệm vụ (nếu có th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ầu ra (sản phẩm) của mỗi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lượng đầu ra (sản phẩm) trung bình/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ời gian hoàn thành 1 công việc (giờ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=(5*6)/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KIỆN ĐẢM BẢO ĐỂ THỰC HIỆN CÔNG VIỆC (trang thiết bị, phần mềm quản lý, địa bàn công tác…):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bị máy tính, máy in, máy photocopy, máy scan, máy fax, điện thoại, lắp đặt internet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̀n mềm trao đổi công việc nội bộ cơ quan, đơn vị thuộc quận. Phần mềm hỗ trợ quản lý hồ sơ dữ liệu của cán bộ công chức.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̣ng cụ văn phòng phẩm (viết, thước, sổ sách,…)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̀n, ghé, tủ, kệ đựng hồ sơ, quạt gió,….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VỀ NĂNG LỰC VÀ PHẨM CHẤT CÁ NHÂN</w:t>
      </w:r>
    </w:p>
    <w:p>
      <w:pPr>
        <w:pStyle w:val="ListParagraph"/>
        <w:spacing w:lineRule="auto" w:line="240" w:before="240" w:after="20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phẩm chất, trình độ, năng lực cần có để thực hiện tốt các nhiệm vụ của vị trí việc làm đang đảm nhậ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kinh nghiệm công tác cần thiết cho vị trí này: 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ằng cấp, chứng chỉ chuyên môn và kiến thức khác cần thiết cho vị trí công việc nà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̀nh độ chuyên môn: 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̀nh độ Quản lý nhà nước: Bồi dưỡng chuyên viên trở lê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̀nh độ tin học: trình độ A trở lê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̃ năng: Viết báo cáo, thu thập thông tin và xử lý thông tin, số liệu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hững năng lực cần thiết cho vị trí này (Đánh dấu những yếu tố quan trọng đối với việc hoàn thành tốt công việc nà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8780</wp:posOffset>
                </wp:positionV>
                <wp:extent cx="2667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31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quản lý lãnh đ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96215</wp:posOffset>
                </wp:positionV>
                <wp:extent cx="2667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5.4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ử lý tình huố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88595</wp:posOffset>
                </wp:positionV>
                <wp:extent cx="2667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4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 năng phân tí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90500</wp:posOffset>
                </wp:positionV>
                <wp:extent cx="26670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giao tiế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20980</wp:posOffset>
                </wp:positionV>
                <wp:extent cx="2667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7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phối hợp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ngoại ng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-142240</wp:posOffset>
                </wp:positionV>
                <wp:extent cx="266700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-11.2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210185</wp:posOffset>
                </wp:positionV>
                <wp:extent cx="266700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6.5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soạn thảo văn b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266700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6.7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ỹ năng tin học, máy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213995</wp:posOffset>
                </wp:positionV>
                <wp:extent cx="266700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6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 (đề nghị ghi rõ)…………………………………………………….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                                                                Người kê kh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9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701" w:right="112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8:00Z</dcterms:created>
  <dc:creator>Hoa Trinh Thi</dc:creator>
  <dc:description/>
  <dc:language>en-US</dc:language>
  <cp:lastModifiedBy>nguyenvutruonghai@yahoo.com.vn</cp:lastModifiedBy>
  <cp:lastPrinted>2014-03-04T09:08:00Z</cp:lastPrinted>
  <dcterms:modified xsi:type="dcterms:W3CDTF">2021-11-19T09:23:00Z</dcterms:modified>
  <cp:revision>3</cp:revision>
  <dc:subject/>
  <dc:title>Tên đơn vị:……………………………</dc:title>
</cp:coreProperties>
</file>